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 рекомендац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Данное  практическое  пособие поможет  логопедам,  воспитателям  и  родителям  в  работе  по  исправлению  дефектов    звукопроизношения  в  качестве  домашних  заданий  на  автоматизацию  и  дифференциацию  корректируемых   звуков. Выполняя  задания  по  звукотаблицам,  дети  смогут </w:t>
      </w:r>
      <w:r>
        <w:rPr>
          <w:sz w:val="28"/>
        </w:rPr>
        <w:t>усвоить также и грамматический строй родного языка,  овладеть навыками словоизменения и слово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ация,  дифференциация   корректируемых  звуков  в  словах  (в разной  позиции),  словосочетаниях,  предложе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грамматически  правильной  речи (словоизменение,  словообразование,  согласование  существительных  с  прилагательными,  числительны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лексического  запа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цветового  вос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пространственной  ориентиров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тие  связной  реч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Для  удобства  в  использовании   звукотаблицы  страницу  можно  разрезать  на  две  части :  звукотаблицу  (предлагается  ребенку)   и  задания  (с  ними  знакомится  взрослый,  затем  объясняет  ребенку)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 со  звукотаблицей  проводится  индивидуально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 один  подход  можно  выполнять  по 3 – 4  задания,   а   с  более  взрослым  ребенком,  а  также  по  желанию   ребенка   можно  увеличить  количество заданий,  выполняемых  за  один  пр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 практическое  пособие  входит    в   комплект  материалов  </w:t>
      </w:r>
      <w:r>
        <w:rPr>
          <w:b/>
          <w:sz w:val="28"/>
          <w:szCs w:val="28"/>
        </w:rPr>
        <w:t>«Говорун».</w:t>
      </w:r>
      <w:r>
        <w:rPr>
          <w:sz w:val="28"/>
          <w:szCs w:val="28"/>
        </w:rPr>
        <w:t xml:space="preserve">  Комплект  включает  в  себ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вукотаблицы</w:t>
      </w:r>
      <w:r>
        <w:rPr>
          <w:sz w:val="28"/>
          <w:szCs w:val="28"/>
        </w:rPr>
        <w:t xml:space="preserve">  (домашние  задания  на  автоматизацию  и  дифференциацию  звук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огографические  упражнения</w:t>
      </w:r>
      <w:r>
        <w:rPr>
          <w:sz w:val="28"/>
          <w:szCs w:val="28"/>
        </w:rPr>
        <w:t xml:space="preserve">  (домашние  задания   на  развитие  графомоторных  навыков  и  автоматизацию  и  дифференциацию  звуков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немотаблицы</w:t>
      </w:r>
      <w:r>
        <w:rPr>
          <w:sz w:val="28"/>
          <w:szCs w:val="28"/>
        </w:rPr>
        <w:t xml:space="preserve">  (задания  на  автоматизацию  и  дифференциацию  звуков  в   предложении  и   в  речевом  пото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матические  карточки</w:t>
      </w:r>
      <w:r>
        <w:rPr>
          <w:sz w:val="28"/>
          <w:szCs w:val="28"/>
        </w:rPr>
        <w:t xml:space="preserve">  (задания  по изучаемой  лексической  теме,  отраженной  в   упражнениях  по  развитию  лексического  запаса,  грамматического  строя  речи,  связной  речи,  слогового  анализа,  что  является  закреплением  полученных  навыков  на  занятиях  логопе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пражнения  на  закрепление  речевых  навыков</w:t>
      </w:r>
      <w:r>
        <w:rPr>
          <w:sz w:val="28"/>
          <w:szCs w:val="28"/>
        </w:rPr>
        <w:t xml:space="preserve">  (задания  для  </w:t>
      </w:r>
      <w:r>
        <w:rPr>
          <w:b/>
          <w:i/>
          <w:sz w:val="28"/>
          <w:szCs w:val="28"/>
        </w:rPr>
        <w:t>воспитателей</w:t>
      </w:r>
      <w:r>
        <w:rPr>
          <w:sz w:val="28"/>
          <w:szCs w:val="28"/>
        </w:rPr>
        <w:t>,  разработанные  для  индивидуальных   вечерних  занятий    по  заданию  логопе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Сказки – связки»,  «Мини – сказки – связки»   </w:t>
      </w:r>
      <w:r>
        <w:rPr>
          <w:sz w:val="28"/>
          <w:szCs w:val="28"/>
        </w:rPr>
        <w:t>(практическое  пособие  на  автоматизацию  и  дифференциацию  звуков  в  предложении  и  связной  речи.  Данное  пособие  учит  ребенка  «читать»  графическую информацию  и  «перерабатывать»  ее   в связанное  грамматически, лексически  и синтаксически правильное речевое высказывание)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0:00Z</dcterms:created>
  <dc:creator>Пользователь</dc:creator>
  <dc:description/>
  <cp:keywords/>
  <dc:language>en-US</dc:language>
  <cp:lastModifiedBy>lox</cp:lastModifiedBy>
  <dcterms:modified xsi:type="dcterms:W3CDTF">2012-01-12T07:28:00Z</dcterms:modified>
  <cp:revision>14</cp:revision>
  <dc:subject/>
  <dc:title/>
</cp:coreProperties>
</file>