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нное  практическое  пособие  поможет  логопедам,  воспитателям  и  родителям  в  работе  по                        исправлению  дефектов    звукопроизношения  в  качестве  домашних  заданий  на  автоматизацию  и  дифференциацию корректируемых  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 логографических  упражнений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атизация  корректируемых  звуков  в  слогах,  словах (в разной  позиции),  словосочетаниях,  предложениях,  скороговорках,   речи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  графомоторных  навы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 зрительных  и  пространственных  представлений,  внимания,  моторной 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 по  выполнению  логографических  упражнений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рисовывание  по  клеткам  выполняется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виде  продолжения  дорожки  рисун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виде  продолжения  непрерывной  узорной  дорож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 образцу  в виде  контура  с  отрывом  руки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 образцу  в виде  контура   без  отрыва  ру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 образцу  в виде  контура  с  подключением  штриховки  и  тушевки 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ечевой  материал  подбирается  в  соответствии  с  </w:t>
      </w:r>
      <w:r>
        <w:rPr>
          <w:b/>
          <w:i/>
          <w:sz w:val="28"/>
          <w:szCs w:val="28"/>
        </w:rPr>
        <w:t>уровнем  автоматизации</w:t>
      </w:r>
      <w:r>
        <w:rPr>
          <w:sz w:val="28"/>
          <w:szCs w:val="28"/>
        </w:rPr>
        <w:t xml:space="preserve">  корректируемого  звук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рисовывание  по  клеткам  выполняется  с  </w:t>
      </w:r>
      <w:r>
        <w:rPr>
          <w:b/>
          <w:i/>
          <w:sz w:val="28"/>
          <w:szCs w:val="28"/>
        </w:rPr>
        <w:t xml:space="preserve">одновременным  утрированным  проговариванием </w:t>
      </w:r>
      <w:r>
        <w:rPr>
          <w:sz w:val="28"/>
          <w:szCs w:val="28"/>
        </w:rPr>
        <w:t xml:space="preserve">  корректируемого  звука   в  слогах,  словах  (рекомендуется  многократный  повтор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 прорисовывания  дорожки  рисунков  рекомендуется  пальчиком  «пройтись»   в  прямом  и  обратном  направлении  и  повторить  речевой  материа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ле  многократного  проговаривания  заданного  слова, а  так  же  прорисовывания  элемента отрабатывается  чистоговорка с  утрированным  произнесением  корректируемого  звука (20 – 25  раз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уется  выполнять  задания  на  одном  речевом  материале  в  таком  порядке  ежедневно  в  течение  3-х – 4-х  дн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 чистоговорки,  отмеченные  звездочкой </w:t>
      </w:r>
      <w:r>
        <w:rPr>
          <w:sz w:val="36"/>
          <w:szCs w:val="36"/>
        </w:rPr>
        <w:t>*</w:t>
      </w:r>
      <w:r>
        <w:rPr>
          <w:sz w:val="28"/>
          <w:szCs w:val="28"/>
        </w:rPr>
        <w:t>,  есть  мнемотаблицы  (см.  «Логопедические  мнемотаблицы»  в  комплекте  «Говорун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b/>
          <w:sz w:val="28"/>
          <w:szCs w:val="28"/>
        </w:rPr>
        <w:t>«Говорун»</w:t>
      </w:r>
      <w:r>
        <w:rPr>
          <w:sz w:val="28"/>
          <w:szCs w:val="28"/>
        </w:rPr>
        <w:t>.  Комплект  включает  в 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вукотаблицы</w:t>
      </w:r>
      <w:r>
        <w:rPr>
          <w:sz w:val="28"/>
          <w:szCs w:val="28"/>
        </w:rPr>
        <w:t xml:space="preserve">  (домашние  задания  на  автоматизацию  и  дифференциацию  зву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огографические  упражнения</w:t>
      </w:r>
      <w:r>
        <w:rPr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немотаблицы</w:t>
      </w:r>
      <w:r>
        <w:rPr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матические  карточки</w:t>
      </w:r>
      <w:r>
        <w:rPr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пражнения  на  закрепление  речевых  навыков</w:t>
      </w:r>
      <w:r>
        <w:rPr>
          <w:sz w:val="28"/>
          <w:szCs w:val="28"/>
        </w:rPr>
        <w:t xml:space="preserve">  (задания  для  </w:t>
      </w:r>
      <w:r>
        <w:rPr>
          <w:b/>
          <w:i/>
          <w:sz w:val="28"/>
          <w:szCs w:val="28"/>
        </w:rPr>
        <w:t>воспитателей</w:t>
      </w:r>
      <w:r>
        <w:rPr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казки – связки»,  «Мини – сказки – связки»   </w:t>
      </w:r>
      <w:r>
        <w:rPr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43.4pt;width:727.15pt;height:5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PowerPoint.Show.12" ShapeID="ole_rId2" DrawAspect="Content" ObjectID="_513502062" r:id="rId2"/>
        </w:objec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3:00Z</dcterms:created>
  <dc:creator>Пользователь</dc:creator>
  <dc:description/>
  <cp:keywords/>
  <dc:language>en-US</dc:language>
  <cp:lastModifiedBy>lox</cp:lastModifiedBy>
  <cp:lastPrinted>2011-11-07T11:30:00Z</cp:lastPrinted>
  <dcterms:modified xsi:type="dcterms:W3CDTF">2012-01-12T07:29:00Z</dcterms:modified>
  <cp:revision>19</cp:revision>
  <dc:subject/>
  <dc:title/>
</cp:coreProperties>
</file>