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тодические  рекомендации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ое  пособие  входит  в  комплект  материалов  «Говорун»,  предназначенных   логопедам  и  воспитателям  логопедических  групп,  работающим  с  детьми  с  ОНР. У  таких  детей  речь  характеризуется  нарушениями  звукопроизношения,   фонематического  восприятия,  слоговой  структуры,  грамматического строя  речи,  плохо  развит  словарный  запас,  страдает  связная  речь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сокая  эффективность  логопедической  работы  возможна   при  наличии   максимальной  помощи  и  заинтересованности  </w:t>
      </w:r>
      <w:r>
        <w:rPr>
          <w:b/>
          <w:i/>
          <w:sz w:val="28"/>
          <w:szCs w:val="28"/>
        </w:rPr>
        <w:t>род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и  </w:t>
      </w:r>
      <w:r>
        <w:rPr>
          <w:b/>
          <w:i/>
          <w:sz w:val="28"/>
          <w:szCs w:val="28"/>
        </w:rPr>
        <w:t xml:space="preserve">воспитателей </w:t>
      </w:r>
      <w:r>
        <w:rPr>
          <w:sz w:val="28"/>
          <w:szCs w:val="28"/>
        </w:rPr>
        <w:t xml:space="preserve"> в  коррекционной  работе. Данное  пособие  </w:t>
      </w:r>
      <w:r>
        <w:rPr>
          <w:b/>
          <w:i/>
          <w:sz w:val="28"/>
          <w:szCs w:val="28"/>
        </w:rPr>
        <w:t>«Тематические  карточки»</w:t>
      </w:r>
      <w:r>
        <w:rPr>
          <w:sz w:val="28"/>
          <w:szCs w:val="28"/>
        </w:rPr>
        <w:t xml:space="preserve">   разработано  для  домашних  заданий   (выполнение  таких  заданий    контролируют  родители)  по  закреплению  лексической  темы, отраженной  в  упражнениях  по  обогащению  лексического  запаса,  развитию  грамматического  строя  речи,  развитию  связной  речи  и  слогового  анализа. Так  же  «Тематические  карточки»  могут  быть  использованы  воспитателями  на  вечерних  занятиях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а  лексическая  тема  отрабатывается   в  течение  недели  на  фронтальных,  подгрупповых,  индивидуальных   занятиях  логопеда,  а  также  на  занятиях  воспитателя  и  в  режимных  моментах.  А  дома  закрепляется  родителями с  помощью   заданий  «Тематической  карточки»,  что  является  закреплением  полученных  навыков (в  продолжение  занятий  логопеда).  Такой  подход  позволяет  охватить   те  стороны   речевого  недоразвития,  которые  нарушены  у  детей  с  ОНР : лексика,  грамматика,  связная  речь. 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териал,  представленный  в  пособии,  разработан  с  учетом  требований  «Программы  логопедической  работы  по  преодолению  общего  недоразвития  речи  у  детей»   Филичевой Т.Б.,  Чиркиной  Г.В.,  Тумановой  Т.В.  и  д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ак  работать  с  «Тематической  карточкой»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сь  материал  представлен  в  виде   листов,  разделенных  пунктиром  на  две  части,  которыми  являются  две  разные  темы. Необходимо  разрезать  страницу  по  пунктирной  линии  и  вложить  каждую  часть  формата  А5  в  файл  такого  же  формата. Такой  файл  крепится  в  индивидуальной  тетради   для  домашних  заданий   каждому  ребенку,  куда  </w:t>
      </w:r>
      <w:r>
        <w:rPr>
          <w:sz w:val="28"/>
          <w:szCs w:val="28"/>
          <w:u w:val="single"/>
        </w:rPr>
        <w:t>еженедельно</w:t>
      </w:r>
      <w:r>
        <w:rPr>
          <w:sz w:val="28"/>
          <w:szCs w:val="28"/>
        </w:rPr>
        <w:t xml:space="preserve">  помещается  «Тематическая  карточка»,  которая  соответствует  изученной  теме. Родители  с  ребенком  работают  с  данным  материалом  в  течение  всей  недели  (в  начале  учебного  года  логопед  объясняет  родителям,  как  работать  с  «Тематическими  карточками»).</w:t>
      </w:r>
    </w:p>
    <w:p>
      <w:pPr>
        <w:pStyle w:val="Normal"/>
        <w:tabs>
          <w:tab w:val="clear" w:pos="708"/>
          <w:tab w:val="left" w:pos="7695" w:leader="none"/>
        </w:tabs>
        <w:rPr>
          <w:i/>
          <w:i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i/>
        </w:rPr>
        <w:t xml:space="preserve">Одна  звездочка  </w:t>
      </w:r>
      <w:r>
        <w:rPr>
          <w:b/>
          <w:i/>
        </w:rPr>
        <w:t xml:space="preserve">*   </w:t>
      </w:r>
      <w:r>
        <w:rPr>
          <w:i/>
        </w:rPr>
        <w:t xml:space="preserve">в  названии  темы  означает  материал  для  </w:t>
      </w:r>
      <w:r>
        <w:rPr>
          <w:b/>
          <w:i/>
        </w:rPr>
        <w:t>первого</w:t>
      </w:r>
      <w:r>
        <w:rPr>
          <w:i/>
        </w:rPr>
        <w:t xml:space="preserve">  </w:t>
      </w:r>
      <w:r>
        <w:rPr>
          <w:b/>
          <w:i/>
        </w:rPr>
        <w:t>года  коррекционного  обучения</w:t>
      </w:r>
      <w:r>
        <w:rPr>
          <w:i/>
        </w:rPr>
        <w:t xml:space="preserve">,  две  звездочки </w:t>
      </w:r>
      <w:r>
        <w:rPr>
          <w:b/>
          <w:i/>
        </w:rPr>
        <w:t>**</w:t>
      </w:r>
      <w:r>
        <w:rPr>
          <w:i/>
        </w:rPr>
        <w:t xml:space="preserve"> - </w:t>
      </w:r>
      <w:r>
        <w:rPr>
          <w:b/>
          <w:i/>
        </w:rPr>
        <w:t>второй  год  обучения</w:t>
      </w:r>
      <w:r>
        <w:rPr>
          <w:i/>
        </w:rPr>
        <w:t>.)</w:t>
      </w:r>
    </w:p>
    <w:p>
      <w:pPr>
        <w:pStyle w:val="Normal"/>
        <w:tabs>
          <w:tab w:val="clear" w:pos="708"/>
          <w:tab w:val="left" w:pos="76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 практическое  пособие  входит    в   комплект  материалов  </w:t>
      </w:r>
      <w:r>
        <w:rPr>
          <w:b/>
          <w:sz w:val="28"/>
          <w:szCs w:val="28"/>
        </w:rPr>
        <w:t>«Говорун»</w:t>
      </w:r>
      <w:r>
        <w:rPr>
          <w:sz w:val="28"/>
          <w:szCs w:val="28"/>
        </w:rPr>
        <w:t>.  Комплект  включает  в  себя: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rPr/>
      </w:pPr>
      <w:r>
        <w:rPr>
          <w:b/>
          <w:sz w:val="28"/>
          <w:szCs w:val="28"/>
        </w:rPr>
        <w:t>звукотаблицы</w:t>
      </w:r>
      <w:r>
        <w:rPr>
          <w:sz w:val="28"/>
          <w:szCs w:val="28"/>
        </w:rPr>
        <w:t xml:space="preserve">  (домашние  задания  на  автоматизацию  и  дифференциацию  звуков;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rPr/>
      </w:pPr>
      <w:r>
        <w:rPr>
          <w:b/>
          <w:sz w:val="28"/>
          <w:szCs w:val="28"/>
        </w:rPr>
        <w:t>логографические  упражнения</w:t>
      </w:r>
      <w:r>
        <w:rPr>
          <w:sz w:val="28"/>
          <w:szCs w:val="28"/>
        </w:rPr>
        <w:t xml:space="preserve">  (домашние  задания   на  развитие  графомоторных  навыков  и  автоматизацию  и  дифференциацию  звуков)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rPr/>
      </w:pPr>
      <w:r>
        <w:rPr>
          <w:b/>
          <w:sz w:val="28"/>
          <w:szCs w:val="28"/>
        </w:rPr>
        <w:t>мнемотаблицы</w:t>
      </w:r>
      <w:r>
        <w:rPr>
          <w:sz w:val="28"/>
          <w:szCs w:val="28"/>
        </w:rPr>
        <w:t xml:space="preserve">  (задания  на  автоматизацию  и  дифференциацию  звуков  в   предложении  и   в  речевом  потоке)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rPr/>
      </w:pPr>
      <w:r>
        <w:rPr>
          <w:b/>
          <w:sz w:val="28"/>
          <w:szCs w:val="28"/>
        </w:rPr>
        <w:t>тематические  карточки</w:t>
      </w:r>
      <w:r>
        <w:rPr>
          <w:sz w:val="28"/>
          <w:szCs w:val="28"/>
        </w:rPr>
        <w:t xml:space="preserve">  (задания  по изучаемой  лексической  теме,  отраженной  в   упражнениях  по  развитию  лексического  запаса,  грамматического  строя  речи,  связной  речи,  слогового  анализа,  что  является  закреплением  полученных  навыков  на  занятиях  логопеда)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rPr/>
      </w:pPr>
      <w:r>
        <w:rPr>
          <w:b/>
          <w:sz w:val="28"/>
          <w:szCs w:val="28"/>
        </w:rPr>
        <w:t>упражнения  на  закрепление  речевых  навыков</w:t>
      </w:r>
      <w:r>
        <w:rPr>
          <w:sz w:val="28"/>
          <w:szCs w:val="28"/>
        </w:rPr>
        <w:t xml:space="preserve">  (задания  для  </w:t>
      </w:r>
      <w:r>
        <w:rPr>
          <w:b/>
          <w:i/>
          <w:sz w:val="28"/>
          <w:szCs w:val="28"/>
        </w:rPr>
        <w:t>воспитателей</w:t>
      </w:r>
      <w:r>
        <w:rPr>
          <w:sz w:val="28"/>
          <w:szCs w:val="28"/>
        </w:rPr>
        <w:t>,  разработанные  для  индивидуальных   вечерних  занятий    по  заданию  логопеда)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«Сказки – связки»,  «Мини – сказки – связки»   </w:t>
      </w:r>
      <w:r>
        <w:rPr>
          <w:sz w:val="28"/>
          <w:szCs w:val="28"/>
        </w:rPr>
        <w:t>(практическое  пособие  на  автоматизацию  и  дифференциацию  звуков  в  предложении  и  связной  речи.  Данное  пособие  учит  ребенка  «читать»  графическую информацию  и  «перерабатывать»  ее   в связанное  грамматически, лексически  и синтаксически правильное речевое высказывани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53:00Z</dcterms:created>
  <dc:creator>lox</dc:creator>
  <dc:description/>
  <cp:keywords/>
  <dc:language>en-US</dc:language>
  <cp:lastModifiedBy>lox</cp:lastModifiedBy>
  <dcterms:modified xsi:type="dcterms:W3CDTF">2012-01-12T07:30:00Z</dcterms:modified>
  <cp:revision>9</cp:revision>
  <dc:subject/>
  <dc:title/>
</cp:coreProperties>
</file>